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 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ดือนมิถุนายน  ประธานสภาจึงได้กำหนดให้มีการประชุ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ราชการอื่น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หอประชุมสภาองค์การบริหารส่วนตำบลมะเกลือเก่า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-192405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๒๙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๗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ดือนมิถุนายน  ประธานสภาจึงได้กำหนดให้มีการประชุ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left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เป็นไปด้วยความเรียบร้อย    ประธานสภาองค์การบริหารส่วนตำบลมะเกลือเก่า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7780</wp:posOffset>
            </wp:positionV>
            <wp:extent cx="1543050" cy="51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๒๙๐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0:00Z</dcterms:created>
  <dc:creator>พี่ยุ้ย</dc:creator>
  <dc:description/>
  <cp:keywords/>
  <dc:language>en-US</dc:language>
  <cp:lastModifiedBy>sky1</cp:lastModifiedBy>
  <cp:lastPrinted>2013-06-06T15:19:00Z</cp:lastPrinted>
  <dcterms:modified xsi:type="dcterms:W3CDTF">2013-10-15T08:40:00Z</dcterms:modified>
  <cp:revision>2</cp:revision>
  <dc:subject/>
  <dc:title/>
</cp:coreProperties>
</file>